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КАЗЕННОЕ УЧРЕЖДЕНИЕ «УПРАВЛЕНИЕ ОБРАЗОВА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а Рубцовск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</w:t>
      </w:r>
    </w:p>
    <w:p>
      <w:pPr>
        <w:pStyle w:val="Normal"/>
        <w:pBdr>
          <w:bottom w:val="double" w:sz="6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15.02. 2016                                                                      №   8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б утверждении муниципального  плана - графика подготовки 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ию всероссийских проверочных работ в 4 классах общеобразовательных организаций в 2016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  <w:t>В целях повышения качества подготовки обучающихся 4 классов общеобразовательных организаций к проведению всероссийских проверочных работ в 2016 году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ab/>
        <w:t>1. Утвердить муниципальный  план-график подготовки к проведению всероссийских проверочных работ в 4 классах общеобразовательных организаций в 2016 году.</w:t>
        <w:tab/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ab/>
        <w:t>2. Руководителям  муниципальных общеобразовательных учреждений   создать ссылки на сайтах своих учреждений по вопросам подготовки к ВПР до 16.02.2016г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муниципального плана-графика подготовки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роведению всероссийских проверочных работ в 4 классах  общеобразовательных организаций в 2016 году возложить на заместителя начальника Данилову Н.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ачальник                                                   А.А.Мищерин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  <w:t>Куценко С.Н. 4-10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User</dc:creator>
  <dc:description/>
  <cp:keywords/>
  <dc:language>en-US</dc:language>
  <cp:lastModifiedBy>User</cp:lastModifiedBy>
  <cp:lastPrinted>2016-02-15T13:39:00Z</cp:lastPrinted>
  <dcterms:modified xsi:type="dcterms:W3CDTF">2016-02-16T08:41:00Z</dcterms:modified>
  <cp:revision>7</cp:revision>
  <dc:subject/>
  <dc:title/>
</cp:coreProperties>
</file>